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night's ansi tutorial 1  -  the doc file  -  1st of April 1996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he id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made this tutorial because lots of people seem to have trou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heir ansi shading techniques or making a proper out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hey are going to draw. This little tutorial should give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tty clear example of a simple front-look of a woman's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idn't make this tutorial because I consider myself as a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ty on ansi drawing. There are lots of guys that are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than me, but don't have the time to create a tuto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How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have benefit from this tutorial, you should use an an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 program that supports different page-layers or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le of viewing 2 ansi's next to eachother. TheDraw and ACiD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different pagelayers, and ie. iCEVIEW can show multiple ansi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to eachother. I strongly encourage you to use on of thos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better, all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he way I wo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ach new example, I've added a new part of the woman's f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 comment next (more or less) to it. To understand the com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compare the current ansi with the previous one (by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g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The way you will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not necessary to follow the same order of "completing" the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 did, but I think it can help you if you do. Try to apply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tricks I described in your own an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ll try to keep my promises and come up with a tutorial on "hair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sign" and "headers" in the future because these things ar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complete and appealing an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ing words: I hope that I've been of some help to you..keep the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ene a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night/Fuel-iCE euro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